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x.2dhz.cnh7x.2dhz.cn/xiazai/30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